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605</wp:posOffset>
                </wp:positionH>
                <wp:positionV relativeFrom="paragraph">
                  <wp:posOffset>96520</wp:posOffset>
                </wp:positionV>
                <wp:extent cx="7962900" cy="1097280"/>
                <wp:effectExtent l="12700" t="13335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>Thöïc ñôn tuaàn 19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NI-Ariston" w:hAnsi="VNI-Ariston" w:eastAsia="Times New Roman" w:cs="VNI-Ariston"/>
                                <w:color w:val="0000FF"/>
                                <w:lang w:val="en-US" w:bidi="ar-SA"/>
                              </w:rPr>
                              <w:t>Töø ngaøy 11/01/2021 ñeán ngaøy 15/01/202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41.15pt;margin-top:7.6pt;width:626.95pt;height:86.3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>Thöïc ñôn tuaàn 19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NI-Ariston" w:hAnsi="VNI-Ariston" w:eastAsia="Times New Roman" w:cs="VNI-Ariston"/>
                          <w:color w:val="0000FF"/>
                          <w:lang w:val="en-US" w:bidi="ar-SA"/>
                        </w:rPr>
                        <w:t>Töø ngaøy 11/01/2021 ñeán ngaøy 15/01/202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18865</wp:posOffset>
            </wp:positionH>
            <wp:positionV relativeFrom="paragraph">
              <wp:posOffset>205105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8349615" cy="26492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264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850"/>
                              <w:gridCol w:w="1985"/>
                              <w:gridCol w:w="1985"/>
                              <w:gridCol w:w="2125"/>
                              <w:gridCol w:w="1276"/>
                              <w:gridCol w:w="2693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5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BỮA ĂN TRƯA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ỮA ĂN X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chín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mặ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canh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xà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</w:rPr>
                                    <w:t>HA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11/01/20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ịt kho trứng g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ầu nấu tôm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ông cải xào tỏ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anh long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Rau câu trái cây 80g +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ữa đậu nành 200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12/01/20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ò kho cà rố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u ngót nấu thịt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hoai tây chiê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Ổi không hạ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ữa tươi NuViTa +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ánh gạo One 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T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13/01/20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ứng đúc thịt Mayonnais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í xanh nấu nấm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Rau muống xào tỏi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ưa hấ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Bánh Su kem 40g +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ước ép chanh dây 80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C33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C3399"/>
                                    </w:rPr>
                                    <w:t>NĂ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C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14/01/20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ơm tấm sườ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ước mắm ngọ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nh cải bó xôi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ơ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áo thịt heo + nấ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C33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C3399"/>
                                    </w:rPr>
                                    <w:t>SÁ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15/01/20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ả cá chiên kho nước tươ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ải thảo nấu thịt 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Đậu cove xào thịt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uối ca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ữa Nuti IQ Gold 180m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08.6pt;mso-wrap-distance-left:9pt;mso-wrap-distance-right:9pt;mso-wrap-distance-top:0pt;mso-wrap-distance-bottom:0pt;margin-top:-3.2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850"/>
                        <w:gridCol w:w="1985"/>
                        <w:gridCol w:w="1985"/>
                        <w:gridCol w:w="2125"/>
                        <w:gridCol w:w="1276"/>
                        <w:gridCol w:w="2693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8221" w:type="dxa"/>
                            <w:gridSpan w:val="5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BỮA ĂN TRƯA 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ỮA ĂN XẾ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chín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mặ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canh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xà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spacing w:lineRule="auto" w:line="6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</w:rPr>
                              <w:t>HA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11/01/20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ịt kho trứng g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ầu nấu tôm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ông cải xào tỏ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anh long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Rau câu trái cây 80g +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ữa đậu nành 200ml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12/01/20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ò kho cà rố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u ngót nấu thịt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hoai tây chiê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Ổi không hạ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ữa tươi NuViTa +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ánh gạo One One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T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13/01/20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ứng đúc thịt Mayonnais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í xanh nấu nấm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au muống xào tỏi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ưa hấ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Bánh Su kem 40g +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ước ép chanh dây 80ml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C33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C3399"/>
                              </w:rPr>
                              <w:t>NĂ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C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14/01/20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ơm tấm sườ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ước mắm ngọ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nh cải bó xôi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ơ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áo thịt heo + nấm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C33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C3399"/>
                              </w:rPr>
                              <w:t>SÁ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15/01/20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ả cá chiên kho nước tươn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ải thảo nấu thịt 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Đậu cove xào thịt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uối ca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ữa Nuti IQ Gold 180m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1365</wp:posOffset>
                </wp:positionH>
                <wp:positionV relativeFrom="paragraph">
                  <wp:posOffset>119380</wp:posOffset>
                </wp:positionV>
                <wp:extent cx="1144905" cy="13735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7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9.4pt;mso-position-vertical-relative:text;margin-left:5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8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4080</wp:posOffset>
                </wp:positionH>
                <wp:positionV relativeFrom="paragraph">
                  <wp:posOffset>119380</wp:posOffset>
                </wp:positionV>
                <wp:extent cx="1061085" cy="13087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10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9.4pt;mso-position-vertical-relative:text;margin-left: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1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4:12:00Z</dcterms:created>
  <dc:creator>feuck</dc:creator>
  <dc:description/>
  <cp:keywords/>
  <dc:language>en-US</dc:language>
  <cp:lastModifiedBy>User</cp:lastModifiedBy>
  <dcterms:modified xsi:type="dcterms:W3CDTF">2021-01-11T04:12:00Z</dcterms:modified>
  <cp:revision>2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